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ная необходимая для развития субъекта малого и среднего предпринимательства информация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й необходимой для развития субъекта малого и среднего предпринимательства информации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настоящим Федеральным законом в администрацию Курайского сельсовета Дзержинского района не пред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8:00Z</dcterms:created>
  <dc:creator>User</dc:creator>
  <dc:description/>
  <cp:keywords/>
  <dc:language>en-US</dc:language>
  <cp:lastModifiedBy>11</cp:lastModifiedBy>
  <dcterms:modified xsi:type="dcterms:W3CDTF">2023-12-29T06:06:00Z</dcterms:modified>
  <cp:revision>3</cp:revision>
  <dc:subject/>
  <dc:title/>
</cp:coreProperties>
</file>